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 PBFIX.BAT Documentation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7.9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PACKARD BELL as the system to meet your compu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system has a C:\PBTOOLS\BACKUP sub-directory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aining important original software configuration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restore the original software configuration of the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 necessa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tore the original software configura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(i.e. WINDOWS), it is important that the sof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 drive BEFORE using the PBFIX.B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use of this utility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RD BEL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79-0161      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733-4411        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79-3040        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RD BELL Technical Suppor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50-1600         Modem Settings = 9600,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BFIX.BAT file restores the original hard drive soft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application software (or the entire hard disk driv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ONLY be used if you want to reset the software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defaults.  If for any reason you have re-installed an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ystem, you should use the PBFIX utility to restore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his batch file will restore the original configu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s (only if they were included with the system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purchased).  The following parameters are valid (i.e. PB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     ( restores *.INI, *.GRP, and printer device driv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        ( CONFIG.SYS, AUTOEXEC.BAT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     ( Windows icon and PIF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IMAG     ( The Disk Image program .INI file and VB DLL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NAV        ( PB Navigator .INI file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( all of the abo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BFIX WINDOW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ption will restore the original *.INI files, *.GRP fi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, shipped with the system if MS-Windows wa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Before this option copies the *.INI and *.GRP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BTOOLS\BACKUP sub-directory to the C:\WINDOWS sub-directory, it will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INI files to *.FXI and the existing *.GRP files to *.FX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isting *.INI and *.GRP files are renamed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WINDOWS configuration you had before you used the PBFI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wish to change the WINDOWS configuration you may re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by following the steps 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ype, CD\WINDOWS [ENTER]  (Words in brackets represent a key to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ype, DIR *.FX?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with an *.FXI and *.FXG extension exist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ext step you will need to be careful not to delete any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Write down or print out the directory listing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Now, repeat step 3 below substituting all file names that end with .F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name"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the file is WIN.FXI in the directory lis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DEL WIN.INI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ype, DEL "name".IN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,for this step as well you will need to be careful not to delete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not changed.  Using the directory listing from step 2 repeat step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substituting all file names that end with .FXG for the "name"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the file is MAIN.FXG in the directory lis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DEL MAIN.GRP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ype, DEL "name".GRP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next two steps to complete the process of restoring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the way it was before the PBFIX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Type, REN *.FXI *.INI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Type, REN *.FXG *.GRP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BFIX ROO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option will restore the original root directory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original AUTOEXEC.BAT and CONFIG.SYS files.  Befor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root directory files from the C:\PBTOOLS\BACKUP sub-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, the existing files are renamed with an *.FX_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systems, this will copy the JP.BAT (Jurassic Park game)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of the hard drive if the system originally had the JP.BAT in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wish to change the ROOT configuration you may re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y following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s in brackets represent a key to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ype, CD\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ype, DIR *.FX_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with an *.FX_ extension exist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ype, DEL AUTOEXEC.B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ype, DEL CONFIG.SY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Type, REN AUTOEXEC.FX_ *.B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Type, REN CONFIG.FX_ *.SY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tore the ROOT directory to the way it was before the PB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BFIX PRODIG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IGY option will copy the PRODIGY.INI file from the C:\PBTOOL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to the C:\PRODIGY sub-directory (only if PRODIGY wa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). It will not rename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BFIX PBNAV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RD BELL Navigator software was included with the system, the P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copy the NAVIGATE.INI, the DOCMGR.INI, and the KIDSPACE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PBTOOLS\BACKUP sub-directory to the C:\PBNAV30\PB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NAV30\DOCMGR, and C:\PBNAV30\KIDSPACE sub-directories (respectivel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so rename these files with an .FXI extension should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isting *.INI files are renamed, it is possi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Navigator configuration you had before you used the PBFI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wish to change the PACKARD BELL Navigator configuratio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configuration by following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s in brackets represent a key to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ype, CD\PBNAV30\PBNEW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ype, DIR *.FX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with an *.FXI extension exist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ype, DEL *.INI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ype, REN *.FXI *.INI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Repeat steps 2 - 4 in the C:\PBNAV30\KID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BNAV30\DOCMG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will restore the PACKARD BELL Navigator configuration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the PBFIX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BFIX DISKIMA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IMAG option will restore the original program DISKIMAG.INI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library file VBRUN?00.DLL that was shipped with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is option copies the DISKIMAG.INI file from the C:\PBTOOLS\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y to the C:\DISKIMAG sub-directory, it will renam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.INI to DISKIMAG.F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existing DISKIMAG.INI file is renamed, it is possible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to what you had before you used the PBFIX utilit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wish to change this file you may restore your configu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teps 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s in brackets represent a key to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ype, CD\DISKIMA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ype, DIR *.FX_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ith an *.FX_ extension exist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ype, DEL DISKIMAG.INI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ype, REN *.FX_ *.IN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BFIX A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option executes all of the above options that are val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original software configuration.  Please read the abo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options for more details on that option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PBFIX v2.7.95a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file is intended to aid both the PACKARD BELL customer and the</w:t>
      </w:r>
    </w:p>
    <w:p>
      <w:pPr>
        <w:pStyle w:val="PreformattedText"/>
        <w:bidi w:val="0"/>
        <w:jc w:val="left"/>
        <w:rPr/>
      </w:pPr>
      <w:r>
        <w:rPr/>
        <w:t xml:space="preserve">PACKARD BELL Technical Support representative should the customer require </w:t>
      </w:r>
    </w:p>
    <w:p>
      <w:pPr>
        <w:pStyle w:val="PreformattedText"/>
        <w:bidi w:val="0"/>
        <w:jc w:val="left"/>
        <w:rPr/>
      </w:pPr>
      <w:r>
        <w:rPr/>
        <w:t>assistance.  If you have any questions or require assistance, please contact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ACKARD BELL Technical Suppor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801) 579-0161         Software Support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800) 733-4411         Hardware Support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801) 579-3040         Customer Servic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ACKARD BELL Technical Support Bulletin Board System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801) 250-1600         Modem Settings = 9600,8,N,1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again for choosing PACKARD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